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THUẬ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ỘI ĐỒNG TUYỂN DỤNG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36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37465</wp:posOffset>
                </wp:positionV>
                <wp:extent cx="21634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3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20955</wp:posOffset>
                </wp:positionV>
                <wp:extent cx="1033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DANH MỤC TÀI LIỆU MÔN NGHIỆP VỤ CHUYÊN NGÀ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ĨNH VỰC CÔNG TÁC ĐOÀN THANH NIÊN </w:t>
      </w:r>
    </w:p>
    <w:p>
      <w:pPr>
        <w:pStyle w:val="Normal"/>
        <w:spacing w:before="0" w:after="360"/>
        <w:ind w:firstLine="709"/>
        <w:rPr>
          <w:i/>
          <w:i/>
          <w:spacing w:val="-6"/>
          <w:kern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62810</wp:posOffset>
                </wp:positionH>
                <wp:positionV relativeFrom="paragraph">
                  <wp:posOffset>246380</wp:posOffset>
                </wp:positionV>
                <wp:extent cx="19926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pacing w:val="-6"/>
          <w:kern w:val="2"/>
          <w:sz w:val="26"/>
          <w:szCs w:val="26"/>
        </w:rPr>
        <w:t>(Kèm theo Quyết định số  856/QĐ-HĐTD ngày 28 /11/2024 của Hội đồng tuyển dụng)</w:t>
      </w:r>
    </w:p>
    <w:p>
      <w:pPr>
        <w:pStyle w:val="Normal"/>
        <w:suppressAutoHyphens w:val="false"/>
        <w:spacing w:lineRule="auto" w:line="300" w:before="6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VỊ TRÍ TUYỂN DỤNG</w:t>
      </w:r>
    </w:p>
    <w:p>
      <w:pPr>
        <w:pStyle w:val="Normal"/>
        <w:suppressAutoHyphens w:val="false"/>
        <w:spacing w:lineRule="auto" w:line="300" w:before="6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ĩnh vực công tác đoàn thanh niên</w:t>
      </w:r>
    </w:p>
    <w:p>
      <w:pPr>
        <w:pStyle w:val="Normal"/>
        <w:tabs>
          <w:tab w:val="left" w:pos="709" w:leader="none"/>
        </w:tabs>
        <w:spacing w:lineRule="auto" w:line="288"/>
        <w:ind w:left="11" w:firstLine="709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 NỘI DUNG TÀI LIỆU</w:t>
      </w:r>
    </w:p>
    <w:p>
      <w:pPr>
        <w:pStyle w:val="Normal"/>
        <w:tabs>
          <w:tab w:val="left" w:pos="709" w:leader="none"/>
        </w:tabs>
        <w:spacing w:lineRule="auto" w:line="288"/>
        <w:ind w:left="11" w:firstLine="709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</w:rPr>
        <w:t>1. Điều lệ Đoàn Thanh niên Cộng sản Hồ Chí Minh (ban hành kèm theo Công văn số 1257-CV/TWĐTN-BTC ngày 30/6/2023 của Ban Tổ chức Trung ương Đoàn về việc lưu hành Điều lệ Đoàn TNCS Hồ Chí Minh khóa XII).</w:t>
        <w:br/>
        <w:t xml:space="preserve">          2. Điều lệ Hội Liên hiệp Thanh niên Việt Nam (sửa đổi, bổ sung) (ban hành kèm theo Quyết định số 1176/QĐ-BNV, ngày 14/10/2010 của Bộ trưởng Bộ Nội vụ), cụ thể: tại Chương I, Chương II, Chương V và Chương VIII.</w:t>
        <w:br/>
        <w:t xml:space="preserve">          3. Điều lệ Đội Thiếu niên Tiền phong Hồ Chí Minh (ban hành kèm theo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Quyết định số 213-QĐ/TWĐTN-CTTN ngày 27/7/2023 của Ban Chấp hành Trung ương Đoàn khóa XII), cụ thể: tại Chương I, Chương II và Chương VII. </w:t>
        <w:br/>
        <w:t xml:space="preserve">        </w:t>
        <w:tab/>
        <w:t>4. Nghị quyết Đại hội đại biểu Đoàn TNCS Hồ Chí Minh tỉnh Bình Thuận lần thứ XIII, nhiệm kỳ 2022 - 2027 (Nghị quyết số 01-NQ/TĐTN-VP, ngày 10/8/2022 của  Ban Chấp hành Tỉnh đoàn).</w:t>
        <w:br/>
        <w:t xml:space="preserve">        </w:t>
        <w:tab/>
        <w:t>5. Luật Thanh niên (sửa đổi) (Luật số 57/2020/QH14 được Quốc hội nước Cộng hòa xã hội chủ nghĩa Việt Nam khóa XIV, kỳ họp thứ 9 thông qua ngày 16/6/2020), cụ thể: tại Chương I, Chương II, Chương III và Chương IV.</w:t>
        <w:br/>
        <w:t xml:space="preserve">          6. Chương trình phát triển thanh niên tỉnh Bình Thuận giai đoạn 2021 – 2030 (Quyết định số 3385/QĐ-UBND ngày 03/12/2021 của Ủy ban nhân dân tỉnh Bình</w:t>
        <w:br/>
        <w:t>Thuận).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36:00Z</dcterms:created>
  <dc:creator>NTH</dc:creator>
  <dc:description/>
  <cp:keywords/>
  <dc:language>en-US</dc:language>
  <cp:lastModifiedBy>Admin</cp:lastModifiedBy>
  <cp:lastPrinted>2024-11-28T14:28:00Z</cp:lastPrinted>
  <dcterms:modified xsi:type="dcterms:W3CDTF">2024-11-28T07:57:00Z</dcterms:modified>
  <cp:revision>51</cp:revision>
  <dc:subject/>
  <dc:title>DANH MỤC TÀI LIỆU</dc:title>
</cp:coreProperties>
</file>